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INFANTIL- GUITARRA ESPAÑOL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(24 dígitos)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FIRMA: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tes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8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16:00 a 17:00 h  A criterio del profesor  (Lugar: Centro de Formación)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17:00 a 18:00 h  A criterio del profesor  (Lugar: Centro de Formación)  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12,50 euros al mes, para cursos de una hora sema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12,50 euros al mes, para cursos de una hora sema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37:00Z</dcterms:created>
  <dc:creator> </dc:creator>
  <dc:description/>
  <cp:keywords/>
  <dc:language>en-US</dc:language>
  <cp:lastModifiedBy>Sara</cp:lastModifiedBy>
  <cp:lastPrinted>2014-09-15T09:19:00Z</cp:lastPrinted>
  <dcterms:modified xsi:type="dcterms:W3CDTF">2015-08-31T20:37:00Z</dcterms:modified>
  <cp:revision>2</cp:revision>
  <dc:subject/>
  <dc:title>MATRÍCULA CURSOS 2007/2008</dc:title>
</cp:coreProperties>
</file>